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195</wp:posOffset>
            </wp:positionH>
            <wp:positionV relativeFrom="paragraph">
              <wp:posOffset>5392420</wp:posOffset>
            </wp:positionV>
            <wp:extent cx="4848225" cy="18357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339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0925</wp:posOffset>
            </wp:positionH>
            <wp:positionV relativeFrom="paragraph">
              <wp:posOffset>7174230</wp:posOffset>
            </wp:positionV>
            <wp:extent cx="4277995" cy="21018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9945</wp:posOffset>
            </wp:positionH>
            <wp:positionV relativeFrom="paragraph">
              <wp:posOffset>551815</wp:posOffset>
            </wp:positionV>
            <wp:extent cx="1971675" cy="1988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9395</wp:posOffset>
            </wp:positionH>
            <wp:positionV relativeFrom="paragraph">
              <wp:posOffset>9194800</wp:posOffset>
            </wp:positionV>
            <wp:extent cx="3048000" cy="777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2580005</wp:posOffset>
                </wp:positionV>
                <wp:extent cx="5030470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84"/>
                                <w:sz w:val="84"/>
                                <w:szCs w:val="84"/>
                              </w:rPr>
                              <w:t>แผนปฏิบัติการป้องกันการท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57pt;mso-wrap-distance-left:9.05pt;mso-wrap-distance-right:9.05pt;mso-wrap-distance-top:0pt;mso-wrap-distance-bottom:0pt;margin-top:203.1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84"/>
                          <w:szCs w:val="8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84"/>
                          <w:sz w:val="84"/>
                          <w:szCs w:val="84"/>
                        </w:rPr>
                        <w:t>แผนปฏิบัติการป้องกันการท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465</wp:posOffset>
                </wp:positionH>
                <wp:positionV relativeFrom="paragraph">
                  <wp:posOffset>3246755</wp:posOffset>
                </wp:positionV>
                <wp:extent cx="5170805" cy="723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เพื่อยกระดับคุณธรรมและความโปร่ง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57pt;mso-wrap-distance-left:9.05pt;mso-wrap-distance-right:9.05pt;mso-wrap-distance-top:0pt;mso-wrap-distance-bottom:0pt;margin-top:255.6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เพื่อยกระดับคุณธรรมและความโปร่ง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645</wp:posOffset>
                </wp:positionH>
                <wp:positionV relativeFrom="paragraph">
                  <wp:posOffset>3785870</wp:posOffset>
                </wp:positionV>
                <wp:extent cx="4906645" cy="72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2E74B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2E74B5"/>
                                <w:sz w:val="64"/>
                                <w:sz w:val="64"/>
                                <w:szCs w:val="64"/>
                              </w:rPr>
                              <w:t xml:space="preserve">ขององค์การบริหารส่วนตำบลหนองแซ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57pt;mso-wrap-distance-left:9.05pt;mso-wrap-distance-right:9.05pt;mso-wrap-distance-top:0pt;mso-wrap-distance-bottom:0pt;margin-top:298.1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2E74B5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2E74B5"/>
                          <w:sz w:val="64"/>
                          <w:sz w:val="64"/>
                          <w:szCs w:val="64"/>
                        </w:rPr>
                        <w:t xml:space="preserve">ขององค์การบริหารส่วนตำบลหนองแซ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4231005</wp:posOffset>
                </wp:positionV>
                <wp:extent cx="4097020" cy="723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2E74B5"/>
                                <w:sz w:val="64"/>
                                <w:szCs w:val="64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E74B5"/>
                                <w:sz w:val="64"/>
                                <w:sz w:val="64"/>
                                <w:szCs w:val="6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2E74B5"/>
                                <w:sz w:val="64"/>
                                <w:szCs w:val="6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E74B5"/>
                                <w:sz w:val="64"/>
                                <w:sz w:val="64"/>
                                <w:szCs w:val="6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2E74B5"/>
                                <w:sz w:val="64"/>
                                <w:szCs w:val="64"/>
                              </w:rPr>
                              <w:t xml:space="preserve">.2566 - 2570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57pt;mso-wrap-distance-left:9.05pt;mso-wrap-distance-right:9.05pt;mso-wrap-distance-top:0pt;mso-wrap-distance-bottom:0pt;margin-top:333.15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2E74B5"/>
                          <w:sz w:val="64"/>
                          <w:szCs w:val="64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E74B5"/>
                          <w:sz w:val="64"/>
                          <w:sz w:val="64"/>
                          <w:szCs w:val="6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2E74B5"/>
                          <w:sz w:val="64"/>
                          <w:szCs w:val="6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E74B5"/>
                          <w:sz w:val="64"/>
                          <w:sz w:val="64"/>
                          <w:szCs w:val="6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2E74B5"/>
                          <w:sz w:val="64"/>
                          <w:szCs w:val="64"/>
                        </w:rPr>
                        <w:t xml:space="preserve">.2566 - 257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095</wp:posOffset>
                </wp:positionH>
                <wp:positionV relativeFrom="paragraph">
                  <wp:posOffset>146685</wp:posOffset>
                </wp:positionV>
                <wp:extent cx="1995805" cy="422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3.3pt;mso-wrap-distance-left:9.05pt;mso-wrap-distance-right:9.05pt;mso-wrap-distance-top:0pt;mso-wrap-distance-bottom:0pt;margin-top:11.55pt;mso-position-vertical-relative:text;margin-left:1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ได้จัดทำแผนปฏิบัติการป้องกันการทุจริต</w:t>
      </w:r>
      <w:bookmarkStart w:id="0" w:name="_Hlk7336593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– 2570</w:t>
      </w:r>
      <w:bookmarkEnd w:id="0"/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 ซึ่งจะส่งผลให้ประชาชนเกิดความเชื่อมั่นและศรัทธาในการทำงานของหน่วยงาน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หนองแซง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– 257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งค์กรปกครองส่วนท้องถิ่นมาเป็นกลไก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PSK" w:ascii="TH SarabunPSK" w:hAnsi="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ทนำ ประกอบด้วย การประเมิน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ของการจัดทำแผน เป้าหมาย และประโยชน์ของการจัดทำ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การ และจำนวนงบประมาณที่ดำเนินการ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 รวมทั้งสิ้น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. 2566 – 2570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เป็นส่วนหน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ช่วยขับเคลื่อนเพื่อยกระดับคุณธรรมและความโปร่งใสในภาพรวมของประเทศไทย อันจะนำไปสู่เป้า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      1 -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1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2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3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4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        </w:t>
        <w:tab/>
        <w:t>5 -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spacing w:val="-8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มาตรการ ตามแผนปฏิบัติการฯ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          9 - 126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ทำงานจัดทำแผนปฏิบัติการป้องกันการทุจริตเพื่อยกระดับคุณธรรมและความ</w:t>
      </w:r>
    </w:p>
    <w:p>
      <w:pPr>
        <w:pStyle w:val="Style27"/>
        <w:numPr>
          <w:ilvl w:val="0"/>
          <w:numId w:val="0"/>
        </w:numPr>
        <w:ind w:lef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-2570)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27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p>
      <w:pPr>
        <w:pStyle w:val="Style28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 บ่งชี้ความเสี่ยงของการทุจริ</w:t>
      </w:r>
      <w:r>
        <w:rPr>
          <w:rFonts w:cs="TH SarabunPSK" w:ascii="TH SarabunPSK" w:hAnsi="TH SarabunPSK"/>
          <w:sz w:val="32"/>
          <w:szCs w:val="32"/>
        </w:rPr>
        <w:t>a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ที่มีอยู่ในองค์กรโดยการประเมินโอกาสของการทุจริตที่อาจเกิดขึ้น ตลอดจนบุคคล หรือหน่วยงานที่อาจเกี่ยวข้องกับการกระทําทุจริต เพื่อพิจารณาว่าการควบคุมและการป้องกันการทุจริตที่มีอยู่ ในปัจจุบันมีประสิทธิภาพและประสิทธิผลหรือไม่ </w:t>
      </w:r>
    </w:p>
    <w:p>
      <w:pPr>
        <w:pStyle w:val="Style28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ํานาจลงสู่องค์กรปกครองส่วนท้องถิ่น แม้ว่าโดยหลักการแล้วการกระจายอํานาจมีวัตถุประสงค์ สํา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ําให้แนวโน้มของการทุจริตในท้องถิ่นเพิ่มมากยิ่งขึ้นเช่นเดียวกัน </w:t>
      </w:r>
    </w:p>
    <w:p>
      <w:pPr>
        <w:pStyle w:val="Style28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ําแนก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ดังนี้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ด้านงบประมาณ การทําบัญชี การจัดซื้อจัดจ้าง และการเงินการคลัง ส่วนใหญ่เกิดจาก การละเลยขององค์กรปกครองส่วนท้องถิ่น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 จากภาคส่วนต่างๆ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อํานาจ บารมี และอิทธิพลท้องถิ่น </w:t>
      </w:r>
    </w:p>
    <w:p>
      <w:pPr>
        <w:pStyle w:val="Style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และปัจจัยที่นําไปสู่การทุจริตขององค์กรปกครองส่วนท้องถิ่นสามารถสรุปเป็นประเด็นได้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 </w:t>
      </w:r>
    </w:p>
    <w:p>
      <w:pPr>
        <w:pStyle w:val="Style2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แต่พบว่า ยังคงมีช่องว่างที่ทําให้เกิดโอกาสของการทุจริต ซึ่งโอกาสดังกล่าวเกิดขึ้นจากการบังคับใช้ กฎหมายที่ไม่เข้มแข็ง กฎหมาย กฎระเบียบไม่รัดกุม และอํานาจหน้าที่โดยเฉพาะข้าราชการระดับสูงก็เป็นอีก โอกาสหนึ่งที่ทําให้เกิดการทุจริต </w:t>
      </w:r>
    </w:p>
    <w:p>
      <w:pPr>
        <w:pStyle w:val="Style28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ําให้คน 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ําพฤติกรรมการ ทุจริตมากยิ่งขึ้น </w:t>
      </w:r>
    </w:p>
    <w:p>
      <w:pPr>
        <w:pStyle w:val="Style28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ําให้การทุจริตกลายเป็นความชอบธรรมในสายตาของประชาชน ขาด กลไกการตรวจสอบความโปร่งใสที่มีประสิทธิภาพ ดังนั้นจึงเป็นการยากที่จะเข้าไปตรวจสอบการทุจริตของ บุคคลเหล่านี้ </w:t>
      </w:r>
    </w:p>
    <w:p>
      <w:pPr>
        <w:pStyle w:val="Style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บางกรณีการดําเนินงานของภาครัฐ ได้แก่ 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เป็นเรื่องของการ 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 เจ้าหน้าที่เพื่อให้ตนเองได้รับสิทธิในการดําเนินงานโครงการของภาครัฐ รูปแบบของการผูกขาด ได้แก่ การ ผูกขาดในโครงการก่อสร้างและโครงสร้างพื้นฐานภาครัฐ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 ที่ทําให้ข้าราชการมีพฤติกรรมการทุจริต เพราะความต้องการที่จะมีสภาพความเป็นอยู่ที่ดีขึ้น ทําให้เจ้าหน้าที่ ต้องแสวงหาช่องทางเพื่อเพิ่ม “รายได้พิเศษ” ให้กับตนเองและครอบครัว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 พิเศษถือว่า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แก่ตัวมากยิ่งขึ้น มองแต่ประโยชน์ส่วนตนเป็นที่ตั้งมากกว่าที่จะยึดผลประโยชน์ ส่วนรวม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ําแหน่งหน้าที่การงานสูง ด้วยเหตุนี้ ผู้ที่มีค่านิยมที่ผิด 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ํา การทุจริตฉ้อราษฎร์บังหลวง โดยไม่มีความละอายต่อบุญและบาป และไม่เกรงกลัวต่อกฎหมายของบ้านเมือง </w:t>
      </w:r>
    </w:p>
    <w:p>
      <w:pPr>
        <w:pStyle w:val="Style2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 ตัวอย่างของสาเหตุและปัจจัยที่นําไปสู่การทุจริตขององค์กรปกครองส่วนท้องถิ่น ซึ่งองค์กรปกครองส่วนท้องถิ่น แต่ละแห่งสามารถนํา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cKinsey’s 7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ฤษฎีอื่นๆ มาใช้ในการวิเคราะห์ความ เสี่ยงการทุจริตตามบริบทขององค์กรปกครองส่วนท้องถิ่นแต่ละแห่งได้ตามความเหมาะสม </w:t>
      </w:r>
    </w:p>
    <w:p>
      <w:pPr>
        <w:pStyle w:val="Style28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นาการกันเพื่อให้เป็นเอกภาพในกา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80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ซึ่งลดลงจาก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7,850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 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ห้ความสำคัญกับการบริหารงานตามหลักธรรมาภิบาล ควบคู่ไปกับการป้องกันการทุจริต โดยได้ดำเนินการจัดทำแผนปฏิบัติการป้องกันการทุจริตและนำไปสู่การปฏิบัติให้มีประสิทธิภาพ 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รวมทั้ง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และผ่าน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(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7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>ITA) 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ัฒนธรรมสุจริต บุคลากรในองค์กรมี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44"/>
          <w:sz w:val="44"/>
          <w:szCs w:val="44"/>
        </w:rPr>
        <w:t>องค์การบริหารส่วนตำบลหนองแซ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จัดทำแผ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ารทุจริต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รวมจำนวน </w:t>
      </w:r>
      <w:r>
        <w:rPr>
          <w:rFonts w:cs="TH SarabunPSK" w:ascii="TH SarabunPSK" w:hAnsi="TH SarabunPSK"/>
          <w:sz w:val="32"/>
          <w:szCs w:val="32"/>
        </w:rPr>
        <w:t xml:space="preserve">5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   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276"/>
        <w:gridCol w:w="1275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องค์การบริหารส่วนตำบลหนองแซง”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ป้องกันผลประโยชน์ทับซ้อนขององค์การบริหารส่วนตำบลหนองแซ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)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องค์ความรู้เพื่อการต่อต้าน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8)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การดำเนินชีวิตตามหลัก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)</w:t>
            </w:r>
            <w:r>
              <w:rPr>
                <w:rFonts w:ascii="TH SarabunPSK" w:hAnsi="TH SarabunPSK" w:cs="TH SarabunPSK"/>
                <w:szCs w:val="24"/>
              </w:rPr>
              <w:t>โครงการ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)</w:t>
            </w:r>
            <w:r>
              <w:rPr>
                <w:rFonts w:ascii="TH SarabunPSK" w:hAnsi="TH SarabunPSK" w:cs="TH SarabunPSK"/>
                <w:szCs w:val="24"/>
              </w:rPr>
              <w:t>กิจกรรมการมอบประกาศเกียรติคุณแก่คณะกรรมการ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หนองแ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Cs w:val="24"/>
              </w:rPr>
              <w:t>โครงการสร้างภูมิคุ้มกันทางสังคมให้เด็กและเยาวชนขององค์การบริหารส่วนตำบลหนองแซ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>โครงการประกวดคำขวัญ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)</w:t>
            </w:r>
            <w:r>
              <w:rPr>
                <w:rFonts w:ascii="TH SarabunPSK" w:hAnsi="TH SarabunPSK" w:cs="TH SarabunPSK"/>
                <w:szCs w:val="24"/>
              </w:rPr>
              <w:t>โครงการโรงเรียนคุณ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0,000</w:t>
              <w:br/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3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250" w:hanging="108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3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3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3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3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องค์การบริหารส่วนตำบลหนองแ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องค์การบริหารส่วนตำบลหนองแซง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)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ขององค์การบริหารส่วนตำบลหนองแซ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)</w:t>
            </w:r>
            <w:r>
              <w:rPr>
                <w:rFonts w:ascii="TH SarabunPSK" w:hAnsi="TH SarabunPSK" w:cs="TH SarabunPSK"/>
                <w:szCs w:val="24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)</w:t>
            </w:r>
            <w:r>
              <w:rPr>
                <w:rFonts w:ascii="TH SarabunPSK" w:hAnsi="TH SarabunPSK" w:cs="TH SarabunPSK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)</w:t>
            </w:r>
            <w:r>
              <w:rPr>
                <w:rFonts w:ascii="TH SarabunPSK" w:hAnsi="TH SarabunPSK" w:cs="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องค์การบริหารส่วนตำบลหนองแซ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) </w:t>
            </w:r>
            <w:r>
              <w:rPr>
                <w:rFonts w:ascii="TH SarabunPSK" w:hAnsi="TH SarabunPSK" w:cs="TH SarabunPSK"/>
                <w:szCs w:val="24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หนองแซ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ุณภาพการให้บริหารประชาชนตามหลัก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ธรรมาภิบาล</w:t>
            </w:r>
            <w:r>
              <w:rPr>
                <w:rFonts w:cs="TH SarabunPSK" w:ascii="TH SarabunPSK" w:hAnsi="TH SarabunPSK"/>
                <w:szCs w:val="24"/>
              </w:rPr>
              <w:br/>
              <w:t>28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) </w:t>
            </w:r>
            <w:r>
              <w:rPr>
                <w:rFonts w:ascii="TH SarabunPSK" w:hAnsi="TH SarabunPSK" w:cs="TH SarabunPSK"/>
                <w:szCs w:val="24"/>
              </w:rPr>
              <w:t>โครงการ “บริการเป็นเลิศ ก่อให้เกิดความประทับใจ”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ยกระดับมาตรฐานการให้บริการตามหลักธรรมาภิ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E-Service)</w:t>
              <w:br/>
              <w:t>31)</w:t>
            </w:r>
            <w:r>
              <w:rPr>
                <w:rFonts w:ascii="TH SarabunPSK" w:hAnsi="TH SarabunPSK" w:cs="TH SarabunPSK"/>
                <w:szCs w:val="24"/>
              </w:rPr>
              <w:t>มาตรการประเมินความคุ้มค่าในการบริหารงานขององค์การบริหารส่วนตำบลหนองแซ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)</w:t>
            </w:r>
            <w:r>
              <w:rPr>
                <w:rFonts w:ascii="TH SarabunPSK" w:hAnsi="TH SarabunPSK" w:cs="TH SarabunPSK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3) </w:t>
            </w:r>
            <w:r>
              <w:rPr>
                <w:rFonts w:ascii="TH SarabunPSK" w:hAnsi="TH SarabunPSK" w:cs="TH SarabunPSK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4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งองค์การบริหารส่วนตำบลหนองแซง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6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หรือมาตรฐานการปฏิบัติงานสำหรับเจ้าหน้าที่ขององค์การบริหารส่วนตำบลหนองแซ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)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มาตรฐา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8) </w:t>
            </w:r>
            <w:r>
              <w:rPr>
                <w:rFonts w:ascii="TH SarabunPSK" w:hAnsi="TH SarabunPSK" w:cs="TH SarabunPSK"/>
                <w:szCs w:val="24"/>
              </w:rPr>
              <w:t>มาตรการออกคำสั่งมอบหมายขององค์การบริหารส่วนตำบล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หนองแซ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มาตรการกระจายอำนาจขององค์การบริหารส่วนตำบลหนองแ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0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)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ประชาชนในการบริหารกิจการขององค์การบริหารส่วนตำบลหนองแซ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2) </w:t>
            </w:r>
            <w:r>
              <w:rPr>
                <w:rFonts w:ascii="TH SarabunPSK" w:hAnsi="TH SarabunPSK" w:cs="TH SarabunPSK"/>
                <w:szCs w:val="24"/>
              </w:rPr>
              <w:t>กิจกรรมการประเมินผลการปฏิบัติราชการขององค์การบริหารส่วนตำบลหนองแซ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  <w:br/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  <w:b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3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องค์การบริหารส่วนตำบลหนองแซ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น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4) </w:t>
            </w:r>
            <w:r>
              <w:rPr>
                <w:rFonts w:ascii="TH SarabunPSK" w:hAnsi="TH SarabunPSK" w:cs="TH SarabunPSK"/>
                <w:szCs w:val="24"/>
              </w:rPr>
              <w:t>โครงการสร้างเครือข่ายภาคประชาชนเพื่อเฝ้าระวังการทุจริตขององค์การบริหารส่วนตำบลหนองแซ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3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ยกระดับกลไกการตรวจสอบการดำเนินงาน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5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6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7) </w:t>
            </w:r>
            <w:r>
              <w:rPr>
                <w:rFonts w:ascii="TH SarabunPSK" w:hAnsi="TH SarabunPSK" w:cs="TH SarabunPSK"/>
                <w:szCs w:val="24"/>
              </w:rPr>
              <w:t>มาตรการบริหารจัดการความเสี่ยงการทุจริตขององค์การบริหารส่วนตำบลหนองแ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48)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9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0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หนองแ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40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40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40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40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40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77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77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77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77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770,000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44"/>
          <w:szCs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การสร้างวัฒนธรรม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6"/>
          <w:szCs w:val="24"/>
        </w:rPr>
      </w:pPr>
      <w:r>
        <w:rPr>
          <w:rFonts w:eastAsia="Calibri" w:cs="TH SarabunPSK" w:ascii="TH SarabunPSK" w:hAnsi="TH SarabunPSK"/>
          <w:b/>
          <w:bCs/>
          <w:color w:val="0070C0"/>
          <w:sz w:val="36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bookmarkStart w:id="6" w:name="_Hlk75782766"/>
      <w:bookmarkEnd w:id="6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มักเกิดจากเรื่องขาดความรอบคอบ ความชำนาญ ประสบการณ์ หรือขาดความรู้ความเข้าใจในกฎหมาย ระเบียบ ประกาศ คำสั่ง เงื่อนไข และหลักเกณฑ์ต่างๆ ที่มีการปรับปรุงเปลี่ยนแปลงหรือเพิ่มเติม จึงส่งผลให้บุคลากรองค์กรปกครองส่วนท้องถิ่น สมาชิกสภาท้องถิ่นและผู้บริหารท้องถิ่นกระทำผิดกฎหมายระเบียบต่างๆ 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ฎ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 ผู้บริหาร และสมาชิกสภาท้องถิ่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ส่งเสริมความรู้ด้านกฎหมายและระเบียบ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เพื่อเพิ่มพูนความรู้ ความเข้าใจด้านกฎ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 เพื่อให้การบริหารงาน และปฏิบัติงานเป็นไปอย่างถูกต้องชอบธรรม 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ให้มี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 ระดับบุคคลและเป็นเครื่องมือการตรวจสอบการทำงานด้านต่างๆ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 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bookmarkStart w:id="7" w:name="_Hlk7395766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  <w:bookmarkEnd w:id="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วามรู้ความเข้าใจแก่พนักงานองค์กรปกครองส่วนท้องถิ่น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พัสดุ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ความรู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6"/>
          <w:szCs w:val="1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 ก่อให้เกิดประโยชน์สูงสุด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จ้าหน้าที่ บุคลากรขององค์การบริหารส่วนตำบลหนองแซง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- 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องค์ความรู้ด้านการต่อต้าน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แม่บทภายใต้ยุทธศาสต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2561-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ต่อต้านการทุจริตและประพฤติมิชอบกำหนดเป้าหมายไว้ว่า  ประเทศไทยปลอดการทุจริตและประพฤติมิชอบ  มุ่งเน้นการสร้างวัฒนธรรมสุจริต 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องค์การบริหารส่วนตำบลหนองแซง จึงได้กำหนดดำเนินโครงการเสริมสร้างองค์ความรู้ด้านการต่อต้านการทุจริตขึ้น เพื่อให้บุคลากรขององค์การบริหารส่วนตำบลหนองแซงมีความรู้ความเข้าใจในการต่อต้านการทุจริต สอดส่องเฝ้าระวังไม่ให้เกิดการกระทำทุจริต ร่วมกันต้านทุจริต  อันนำไปสู่องค์กรปลอดทุจริตในที่สุ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องค์ความรู้ด้านการต่อต้านการทุจริตแก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 ตลอดจนพนักงานจ้างทั่วไป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ณะผู้บริหารท้องถิ่น สมาชิกสภาท้องถิ่น ข้าราชการฝ่ายประจำ ลูกจ้างประจำ พนักงานจ้างทั่วไป 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ข้าราชการฝ่ายประจำ ลูกจ้างประจำ พนักงานจ้างทั่วไป  ขององค์การบริหารส่วนตำบลหนองแซง 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โครงการและขออนุมัติต่อผู้มีอำนา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autoSpaceDE w:val="false"/>
        <w:ind w:right="-284"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รวบรวมและเรียบเรียงฐาน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องค์ความรู้เกี่ยวข้องกับการปลูกจิตสำนึกด้านการต่อต้านการทุจริต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(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่น แผ่นพับ  จดหมายข่าว วีดิทัศน์  ป้ายประชาสัมพันธ์ เป็นต้น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ดำเนินการเผยแพร่  ประชาสัมพันธ์และสร้างเสริมองค์ความรู้  ให้บุคลากรในสังกัดได้รับทราบและถือปฏิบัติอย่างเคร่งครัด  ตามแนวทางและช่องทางที่กำหน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ความรู้ด้านการต่อต้านการทุจริตจำ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ท้องถิ่น สมาชิกสภาท้องถิ่น ข้าราชการฝ่ายประจำ ลูกจ้างประจำ พนักงานจ้างทั่ว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รู้ด้านการ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จ้างทั่วไป 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ฝ้าระวังการทุจริต และร่วมกันต่อต้านการ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8" w:name="_Hlk7492778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9" w:name="_Hlk74927035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8"/>
      <w:bookmarkEnd w:id="9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ำ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บุคลากรในการปฏิบัติงาน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bookmarkStart w:id="10" w:name="_Hlk74919461"/>
      <w:bookmarkEnd w:id="10"/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  <w:t>8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ดำเนินชีวิตตามปรัชญาเศรษฐกิจพอเพ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 - 2580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ุขของคนไทยทุกค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ห้ความสำคัญกับ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 ควบคู่กับการปลูกฝังจิตสำนึก ความซื่อสัตย์สุจริต ค่านิยมที่ถูกต้อง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 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ดำเนินโครงการส่งเสริมการดำเนินชีวิตตามหลักปรัชญาของเศรษฐกิจพอเพียง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D3232A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00,0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โยบายและ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หลักปรัชญาเศรษฐกิจพอเพียง สามารถนำไปปรับใช้ในชีวิตประจำวันได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นำหลักปรัชญาเศรษฐกิจพอเพียงไปปรับใช้ในชีวิตประจำวันได้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  <w:t>9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ค่านิยม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ทั้งนี้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ตลอดจนหน้าที่อื่นตามที่กฎหมายกำหนดให้เป็นอำนาจหน้าที่ขององค์กรปกครองส่วนท้องถิ่น และในการปฏิบัติหน้าที่นั้นต้องเป็นไปเพื่อประโยชน์สุขของประชาชน โดยคำนึงถึงหลักธรรมาภิบาล โดยเฉพาะการมีส่วนร่วมของทุกภาคส่ว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 แผนการปฏิรูปด้านการป้องกันและปราบปรามการทุจริตและประพฤติมิชอบ ได้กำหนด กลยุทธ์ด้านการป้องกันและเฝ้าระวังที่มุ่งเน้นการเร่งสร้างการรับรู้และจิตสำนึกของประชาชนในการต่อต้านการทุจริตประพฤติมิชอบส่งเสริมให้ประชาชนรวมตัวกันรังเกียจการทุจริตและมีส่วนร่วมในการต่อต้านทุจริต รวมถึงสร้างลักษณะนิสัยไม่โกงและไม่ยอมให้ผู้ใดโกง เพื่อต่อต้านการทุจริต โดยเริ่มจากเด็ก เยาวชน และผู้ปกครอ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ห้ความสำคัญกับการต่อต้านการทุจริตโดยเริ่มจากการสร้างจิตสำนึกให้เด็ก เยาวชน และประชาชน ต่อต้านการทุจริต โดยได้จัดทำโครงการเสริมสร้างค่านิยมการต่อต้านการทุจริตเพื่อเป็นการปลูกฝังค่านิยม ให้มีทัศนคติวิสัยทัศน์ในการต่อต้านการทุจริต รวมทั้งรณรงค์ให้ประชาชนจากทุกภาคส่วนมีวินัย เคารพกฎหมาย กฎ ระเบียบ ที่เป็นกลไกในการแก้ไขปัญหาการทุจริตให้มีประสิทธิภาพมากยิ่ง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และสร้างจิตสำนึกให้ตระหนักถึงการสร้างค่านิยมและการเฝ้าระวังต่อต้านการทุจริตให้แก่เด็กเยาวชนและ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ณรงค์ให้เด็ก เยาวชน ประชาชนมีความรู้ความเข้าใจและประพฤติปฏิบัติตนตามมาตรฐานท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สัมพันธ์บุคคลตัวอย่างที่ดีดำรงตามหลักคุณธรรมจริยธรรมไปสู่องค์กรหรือบุคคลภายนอก</w:t>
      </w:r>
    </w:p>
    <w:p>
      <w:pPr>
        <w:pStyle w:val="Normal"/>
        <w:autoSpaceDE w:val="false"/>
        <w:ind w:right="-142"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 เยาวชน และประชาชน</w:t>
      </w:r>
      <w:r>
        <w:rPr>
          <w:rFonts w:ascii="THSarabunNew;Angsana New" w:hAnsi="THSarabunNew;Angsana New" w:cs="THSarabunNew;Angsan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ขตพื้นที่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D3232A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ห้ประชาชน รวมทั้งนักเรียนในโรงเรียนต่าง ๆ ภายในเขตพื้นที่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รณรงค์ต่อต้านการทุจริตในสถานศึกษาและชุมชนในเวทีต่าง 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โยบายและ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สื่อการสร้างค่านิยมต่อต้านการทุจริต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ณรงค์ในสถานศึกษาและชุมชนในเขตเทศบาล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เยาวชน และประชาชนในองค์กรปกครองส่วนท้องถิ่นมีความรู้ความเข้าใจและมีความตระหนักร่วมกันในการต่อต้านการทุจริตคอร์รัปชั่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7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่วมเป็นเครือข่ายต่อต้านการทุจริต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จากรายชื่อเครือข่ายต่อต้านการทุจร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bookmarkStart w:id="11" w:name="_Hlk74919461"/>
      <w:bookmarkEnd w:id="11"/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  <w:t>1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กย่องเช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ูเกียรติหน่วยงานและบุคคลที่ประพฤติปฏิบัติตนเป็นที่ประจักษ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การส่งเสริมให้คนดีมีที่ยืนในสังคม สร้างแบบอย่างที่ดีแกคนรุ่นหลัง 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จัดให้มีการยกย่อง เชิดชูเกียรติ เผยแพร่ประชาสัมพันธ์และมอบรางวัลหรือประกาศเกียรติคุณแก่ผู้กระทำความดี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บุคคลในเขตพื้นที่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องค์การบริหารส่วนตำบลหนองแซ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ประกาศหลักเกณฑ์ยกย่องเชิดชูเกียรติหน่วยงานและบุคคลที่ประพฤติปฏิบัติตนให้เป็นที่ประจักษ์และเผยแพร่ให้แก่สาธารณชนทราบผ่านช่องทางต่าง 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 ที่ประจัก</w:t>
      </w:r>
      <w:r>
        <w:rPr>
          <w:rFonts w:ascii="TH SarabunPSK" w:hAnsi="TH SarabunPSK" w:cs="TH SarabunPSK"/>
          <w:color w:val="231F20"/>
          <w:sz w:val="32"/>
          <w:sz w:val="32"/>
          <w:szCs w:val="32"/>
        </w:rPr>
        <w:t>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 และเผยแพร่ให้แก่สาธารณชนทราบผ่านช่องทางต่าง 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โยบายและ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</w:t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  <w:t>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มอบประกาศเกียรติคุณแก่คณะกรรมการชุม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ในการบริหารงานตามหลักธรรมาภิบาล มุ่งส่งเสริมให้ประชาชนในท้องถิ่นได้เข้ามามีส่วนร่วมในการพัฒนางานและแก้ไขปัญหาได้ตรงกับความต้องการของประชาชนมากที่สุด ทั้งนี้ องค์กรปกครองส่วนท้องถิ่นมีอำนาจและหน้าที่ส่งเสริมการมีส่วนร่วมของราษฎรในการพัฒนาท้องถิ่นโดยส่งเสริมให้มีคณะกรรมการชุมชน เข้ามาเป็นตัวแทนของประชาชนในชุมชนต่าง ๆ ทำหน้าที่ในการประสานงานกับองค์กรปกครองส่วนท้องถิ่นและหน่วยงานอื่น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คณะกรรมการชุมชนที่มาจากการเลือกตั้งจากประชาชนในแต่ละชุมชน ต้องอุทิศเวลา แรงกาย แรงใจปฏิบัติหน้าที่โดยไม่ได้รับค่าตอบแทน ดังนั้น 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จัดให้มีกิจกรรมการมอบประกาศเกียรติคุณแก่คณะกรรมการชุมชนที่อุทิศเวลา แรงกายแรงใจ ปฏิบัติหน้าที่ครบวาระการดำรงตำแหน่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คณะกรรมการชุมชนที่อุทิศเวลา แรงกายแรงใจเพื่อประโยชน์ส่วนรว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ป็นกรรมการชุมชนมาด้วยดี จนครบวาระการดำรงตำแหน่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สตรีแก่คณะกรรมการชุมชนที่ประพฤติปฏิบัติตนเป็นประโยชน์และแบบอย่างที่ดีต่อสังคมให้มีขวัญและกำลังใจ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ชุมชน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องค์การบริหารส่วนตำบลหนองแซง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ายชื่อของคณะกรรมการชุมชนที่ครบวาระการดำรงตำแหน่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เกียรติคุณ เผยแพร่ให้สาธารณชนทราบผ่านทางช่องทางต่าง 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พิธีมอบประกาศเกียรติคุณแก่คณะกรรมการชุมชนในการประชุมเวทีชาวบ้า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โยบายและ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ุมชนที่อุทิศเวลา แรงกายแรงใจเพื่อประโยชน์ส่วนรวม ปฏิบัติหน้าที่จนครบวาร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ยกย่องเชิดชูเกียรติ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ชุมชนต้นแบบที่ดี ด้านการบำเพ็ญประโยชน์สาธารณะใน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ขององค์กรปกครองส่วนท้องถิ่นมีขวัญกำลังใจ และมีจิตสำนึกบำเพ็ญประโยชน์สาธารณะในท้องถิ่น</w:t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New;Angsana New" w:hAnsi="THSarabunNew;Angsana New" w:cs="THSarabunNew;Angsana New"/>
          <w:sz w:val="32"/>
          <w:szCs w:val="32"/>
        </w:rPr>
      </w:pPr>
      <w:r>
        <w:rPr>
          <w:rFonts w:cs="THSarabunNew;Angsana New" w:ascii="THSarabunNew;Angsana New" w:hAnsi="THSarabunNew;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พื้นที่องค์การบริหารส่วนตำบลหนองแซง ผู้ที่ทำคุณประโยชน์หรือเต็มใจเข้าร่วมในกิจกรรมขององค์การบริหารส่วนตำบลหนองแซงอย่างสม่ำเสมอ องค์การบริหารส่วนตำบลหนองแซง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องค์การบริหารส่วนตำบลหนองแซงโดยการมอบใบประกาศเก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รติคุณเพื่อยกย่องบุคคลผู้เสียสละและทำคุณประโยชน์ และควรได้รับการยกย่องชมเชย และเป็นบุคคลตัวอย่าง และจัดกิจกรรมรณรงค์ เผยแพร่ ประชาสัมพันธ์ ให้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กิจกรรมของ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ารบริหารส่วนตำบลหนองแซง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องค์การบริหารส่วนตำบลหนองแซงมีค่านิยม ยกย่อง เชิดชู และเห็นคุณค่าของการประพฤติปฏิบัติต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ทั้งภาครัฐและภาคเอก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เขตพื้นที่องค์การบริหารส่วนตำบลหนองแซ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เพื่อส่วนรวมและมีคุณธรรมและจริยธรรม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3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คอร์รัปชั่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่นและการโกงทุกรูปแบบ โดยเฉพาะในกลุ่มเด็กและเยาวชน </w:t>
      </w:r>
      <w:bookmarkStart w:id="12" w:name="_Hlk75349923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bookmarkEnd w:id="12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พิจารณาเห็นความสำคัญของปัญหาดังกล่าว จึงได้จัดโครงการสร้างภูมิคุ้มกันทางสังคมให้เด็กและเยาวชน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่นที่ได้ผล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่นและการโกง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ในเขตพื้น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หนองแซง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หนองแซงได้รับการฝึกอบรม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่นและการโกงทุกรูปแบบ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กวดคำขวัญ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B0F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ประชาชนจำนวนไม่น้อยเห็นปัญหาเรื่องการทุจริตคอร์รัปชั่นเป็นเรื่องที่ยอมรับได้หากตนเองได้รับผลประโยชน์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จัดกิจกรรมการประกวดคำขวัญต่อต้านการทุจริตขึ้น เพื่อกระตุ้นให้เด็กและเยาวชนตื่นตัวเห็นความสำคัญหันมาสนใจปัญหาการทุจริตคอร์รัปชั่นที่เกิดขึ้นและพร้อมที่จะเป็นกำลังสำคัญในการต่อต้านการทุจริตคอร์รัปชั่นและการโกงทุกรูปแบบ และเป็นการป้องกันและแก้ไขปัญหาทุจริต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ร้างจิตสำนึกด้านจริยธรรมและคุณธรรมให้เด็กและเยาวชน ไม่ยอมรับพฤติกรรมทุจริตคอร์รัปชั่นและการโกง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่านิยมที่ถูกต้องให้กับเด็กและเยาวชน และให้เกิดจิตสำนึกที่จะยึดมั่นในการทำความดี มีความ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ด็ก และเยาวชนได้ฝึกฝนทักษะในการเขียนคำขวัญอย่างสร้างสรรค์มีคุณค่าในทางภาษาที่สื่อถึง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ด็กและเยาวชน รู้จักใช้เวลาว่างให้เกิดประโยชน์ และสร้างสรรค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 และเยาวชน 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โครงการเพื่อพิจารณา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ดำเนินการประกว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ให้เด็ก และเยาวชนส่งคำขวัญเข้าประกว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ดสินการประกวดตามหลักเกณฑ์ที่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พิธีมอบรางวั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0,0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คำขวัญต่อต้านการทุจริต จำนวน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กิดความตระหนักรู้ ตื่นตัวเห็นความสำคัญ หันมาสนใจปัญหาการทุจริตคอร์รัปชั่นที่เกิดขึ้นและพร้อมที่จะเป็นกำลังสำคัญในการต่อต้านการทุจริตคอร์รัปชั่นและการโกงทุกรูปแบบ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ผู้เข้าร่วมประกว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โรงเรียน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B0F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ระหนักและให้ความสำคัญกับเด็กและเยาวชนเป็นพลังที่สำคัญในการพัฒนาประเทศชาติในอนาคต จึงได้ดำเนินโครงการโรงเรียนคุณธรรม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ซึ่งเป็นการ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ความซื่อสัตย์สุจริต มีความกตัญญูกตเวทีมีเมตตา กรุณาเอื้อเฟื้อเผื่อแผ่และเสียสละเพื่อส่วนรว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และความตระหนักแก่เด็กและเยาวชนในสถานศึกษาของเทศบาลใ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 ชั้นอนุบาล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ถมศึกษาของโรงเรียนระบุชื่อโรงเรียน จำนวน </w:t>
      </w:r>
      <w:r>
        <w:rPr>
          <w:rFonts w:cs="TH SarabunPSK" w:ascii="TH SarabunPSK" w:hAnsi="TH SarabunPSK"/>
          <w:color w:val="D3232A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ำสั่งแต่งตั้งคณะทำงานในการจัดอบรมให้ความรู้หลักสูตรคุณธรรมจริยธรรม หลักสูตรต้านทุจริตในโรงเรีย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ประชุมคณะทำงานในการกำหนดหลักเกณฑ์ วิธีการ แนวทางการดำเนินงานในการเตรียมความพร้อมเพื่อให้งานบรรลุตามวัตถุประสงค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ขออนุมัติดำเนินงานตามโครงการให้เป็นไปตามระเบียบฯ การใช้งบประมาณและพัสดุของสถานศึกษ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ตรียมเอกสาร อุปกรณ์ และสถานที่ในการจัดโครง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กิจกรรมค่ายคุณธรรม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  <w:r>
        <w:rPr>
          <w:rFonts w:cs="THSarabunNew;Angsana New" w:ascii="THSarabunNew;Angsana New" w:hAnsi="THSarabunNew;Angsana New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0,0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ได้รับการอบรมหลักสูตรตามโครงการ ร้อยละ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ตั้งแต่ระดับอนุบาล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ความ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เว็บบอร์ด 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บริหารทั่วไ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สาธารณชน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.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เผยแพร่ข้อมูลสาธารณะ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3" w:name="_Hlk74237261"/>
      <w:bookmarkEnd w:id="13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็งเห็นถึง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รวมทั้งผู้บริหาร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bookmarkStart w:id="14" w:name="_Hlk74237261"/>
      <w:bookmarkEnd w:id="14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แสดงเจตจำนงสุจริตของผู้บริหารท้องถิ่น สมาชิกสภาท้องถิ่น </w:t>
      </w:r>
      <w:bookmarkStart w:id="15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bookmarkEnd w:id="15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sz w:val="32"/>
          <w:szCs w:val="32"/>
        </w:rPr>
      </w:pPr>
      <w:bookmarkStart w:id="16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16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ind w:left="108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ม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ดำเนินการเพื่อยกระดับคุณธรรมและความโปร่งใสของหน่วยงาน โดยการจัดทำ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17" w:name="_Hlk7431125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17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บริหารงานทั่วไ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ความโปร่งในการบริหารงานบุคคล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2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ประชาชนสามารถเข้ามามีส่วนร่วมและตรวจสอบการบริหารงานขององค์กร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มีประสิทธิภาพเกิดความคุ้มค่าในเชิงภารกิจของรัฐ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เพื่อนำไปสู่การสร้างมาตรฐานความโปร่งใส และการให้บริการที่เป็นธรรม ตรวจสอบได้อย่างแท้จริง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จริยธรรมในการทำงาน มีความโปร่งใส และตรวจสอบการทำงานได้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right="-284" w:firstLine="720"/>
        <w:rPr>
          <w:rFonts w:ascii="TH SarabunPSK" w:hAnsi="TH SarabunPSK" w:cs="TH SarabunPSK"/>
          <w:color w:val="D3232A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หน่วยงานให้มีประสิทธิภาพได้คนดี คนเก่งเข้ามาทำ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SarabunNew;Angsana New" w:ascii="THSarabunNew;Angsana New" w:hAnsi="THSarabunNew;Angsana New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กฎระเบีย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ของบุคลาก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sz w:val="32"/>
          <w:szCs w:val="32"/>
        </w:rPr>
        <w:t xml:space="preserve">(ITA)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เลื่อนขั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่อนเงินเดือน ของบุคลาก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ฯลฯ</w:t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ind w:left="284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SarabunNew;Angsana New" w:ascii="THSarabunNew;Angsana New" w:hAnsi="THSarabunNew;Angsana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ซึ่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 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color w:val="D3232A"/>
          <w:sz w:val="32"/>
          <w:szCs w:val="32"/>
        </w:rPr>
        <w:br/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เป็นธรรมและ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าราช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เลื่อนขั้นเงินเดือนข้าราชการองค์กรปกครองส่วนท้องถิ่น พิจารณาทบทวนผล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ํ่า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แบบประเม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3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D3232A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 ในเชิงภารกิจของรัฐ และเกิดประโยชน์สูงสุดกับประชาชนและการปฏิบัติให้เป็น ไปตามระเบียบกระทรวงมหาดไทยว่าด้วยการพัสดุ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ก้ไขเพิ่มเติมและกฎหมายอื่น ๆ ที่เกี่ยวข้อง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color w:val="D3232A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่วนร่วมในการติดตามความก้าวหน้าในการเบิกจ่ายงบประมาณขอ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่วนร่วมในการตรวจสอบการเบิกจ่าย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บุคลากรทุ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จำไตรมาส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เพื่อตรวจสอบการเบิกจ่ายงบประมาณในลักษณะการสอบยันความถูกต้อง </w:t>
      </w:r>
      <w:r>
        <w:rPr>
          <w:rFonts w:cs="TH SarabunPSK" w:ascii="TH SarabunPSK" w:hAnsi="TH SarabunPSK"/>
          <w:sz w:val="32"/>
          <w:szCs w:val="32"/>
        </w:rPr>
        <w:br/>
        <w:t>(Cross Check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ใช้จ่ายงบประมาณอย่างน้อยไตรมาสละ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right="-1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ตรวจสอบการเบิกจ่ายงบประมาณในลักษณะการสอบยันความถูกต้อง</w:t>
      </w:r>
      <w:r>
        <w:rPr>
          <w:rFonts w:cs="TH SarabunPSK" w:ascii="TH SarabunPSK" w:hAnsi="TH SarabunPSK"/>
          <w:sz w:val="32"/>
          <w:szCs w:val="32"/>
        </w:rPr>
        <w:t>(Cross Check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รวมทั้ง 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5</w:t>
      </w:r>
    </w:p>
    <w:p>
      <w:pPr>
        <w:pStyle w:val="Normal"/>
        <w:spacing w:lineRule="auto" w:line="228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bookmarkStart w:id="18" w:name="_Hlk75424038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</w:t>
      </w:r>
      <w:bookmarkEnd w:id="18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องค์การบริหารส่วนตำบลหนองแซ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สำนักกอง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คุณภาพการให้บริการประชาชนตามหลักธรรมาภิบาล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พื้นที่เขตองค์กรปกครองส่วนท้องถิ่น 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 ๆ ได้อย่างทั่วถึง รวมถึงการอนุมัติ อนุญาต และการใช้อำนาจอื่น ๆขององค์กรปกครองส่วนท้องถิ่นต้องดำเนินการโดยยึดหลักกฎหมาย ระเบียบ และคำนึงถึงความถูกต้องชอบธรรม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าประกอบกิจการในพื้นที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เ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เทียมกัน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ปฏิบัติ โดย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แยก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น เพศ ถิ่นกำหนด เชื้อชาติ ภาษา อายุความพิการ สภาพทางกายภาพหรือสุขภาพ สถานะของบุคคล ฐานะทางเศรษฐกิจและสังคม ความเชื่อทางศาสนาการศึกษา และอื่น ๆ สอดคล้องกับ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พระราชกฤษฎีกาว่าด้วยหลักเกณฑ์และวิธีการบริหารกิจการบ้านเมืองที่ดี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เพื่อให้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พัฒนาคุณภาพการให้บริการประชาชนตามหลั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 และอำนวยความสะดวกให้แก่ประชาชนผู้รับบริการ สามารถตอบสนองความต้องการของประชาช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พัฒนาคุณภาพการให้บริการประชาช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ลดขั้นตอนการปฏิบัติงาน และเกิดประโยชน์ต่อ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 ที่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ภารกิจตามที่กฎหมายกำหนดของ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ประชาชนอย</w:t>
      </w:r>
      <w:r>
        <w:rPr>
          <w:rFonts w:ascii="TH SarabunPSK" w:hAnsi="TH SarabunPSK" w:cs="TH SarabunPSK"/>
          <w:sz w:val="32"/>
          <w:sz w:val="32"/>
          <w:szCs w:val="32"/>
        </w:rPr>
        <w:t>่าง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ธรรมและไม่เลือกปฏิบั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ับบริการ สามารถตอบสนองความ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การของประชาชนใน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องค์การบริหารส่วนตำบลหนองแซ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ประชุมระดมความคิดเห็นบุคลากร เพื่อศึกษาปัญหาอุปสรรค และข้อเสนอแนะในการปรับปรุงกระบวนการทำงาน คุณภาพการปฏิบัติงาน และการบริการให้ดีขึ้น และเผยแพร่ประชาสัมพันธ์ผลการประชุมให้บุคลากร และประชาชนทรา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การนำเทคโนโลยีมาพัฒนาระบบต่าง ๆ ในการปฏิบัติงานและให้บริการประชาชน เพื่อสร้า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มาตรฐานหรือมีเครื่องมือการปฏิบัติงานที่มีความเป็นธรรม 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ยะเวลาที่ใช้ใน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จรปิดภายในสถานที่ให้บร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ํ้าสำหรับผู้พ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นำระบบออนไลน์ มาประยุกต์ใช้ในการประเมินผลการให้บริการประชาชน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ให้มีระบบและช่องทางการรับเรื่องร้องเรียนที่มี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ดว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ดเร็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สนองใน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ลากรเลือกปฏิบัติและให้บริการโดยไม่เป็นธรรม เช่น ทางหมายเลขโทรศัพท์ สื่อสังคมออนไลน์ อีเมล์ เว็บไซต์เป็นต้น</w:t>
      </w: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สำนักกอง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 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 มีการแซงคิว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color w:val="D3232A"/>
          <w:sz w:val="32"/>
          <w:szCs w:val="32"/>
        </w:rPr>
        <w:br/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หนองแซ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เ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 ที่จะใ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ประชาชน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เสร็จในระยะเวลาที่เหมาะสมให้บริการโดยจัดลำดับก่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 เพื่อเป็นการสร้างความพึงพอใจ และความทัดเทียมกันในการให้บริการประชาชน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ธรรม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ารับบร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าขอรับบริการ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สะดวก รวดเร็ว สามารถตอบสนองความ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การของ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องค์การบริหารส่วนตำบลหนองแซ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ตรคิวในรูปแบบต่าง ๆ ตามความจำเป็นและเหมาะส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 เพื่อนำมาปรับปรุง แก้ไขการให้บริการอย่างมีคุณภาพ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บริหารงานทั่วไ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ความพึงพอใจในการใ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ง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ยงาน 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ขอรับ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“บริการเป็นเลิศ ก่อเกิดความประทับใจ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ไม่เลือกปฏิบัติ โดยนำแนวทางตามหลักการบริหารจัดการตามหลักธรรมาภิบาล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 ๆได้อย่างทั่วถึง รวมถึงการอนุมัติ อนุญาต และการใช้อำนาจอื่น 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 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องค์กรปกครองส่วนท้องถิ่น จึงได้จัดทำโครงการ “บริการเป็นเลิศ ก่อเกิดความประทับใจ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มีแนวทางการปฏิบัติงานเกี่ยวกับวิธีการและมาตรฐานที่ใช้ในการให้บร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องค์การบริหารส่วนตำบลหนองแซ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ยกระดับมาตรฐานการบริการตามหลักการบริหารกิจการบ้านเมืองที่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 ๆ ให้แก่ผู้ใต้บังคับบัญช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ปัจจุบัน 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พับประชาสัมพันธ์เผยแพร่ข้อมูลข่าวสารต่าง ๆ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กล่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แบบฟอร์มคำร้องต่าง ๆ พร้อมตัวอย่างการกรอกแบบฟอร์มทุกงานบริ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ทั้งเวลาทำการ ช่วงพักกลางวันและในวันหยุดราช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พึงพอใจของประชาชนผู้รับบริการ และนำผลดังกล่าวมาปรับปรุงการให้บร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ระเมิน ความคิดเห็น ปัญหา และอุปสรรคต่าง ๆ ใหผู้บริหารทราบ และเผยแพรให้บุคลากรและสาธารณชนให้ทราบโดยทั่วกั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กองในหน่วยงา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ประกาศแนวทางปฏิบัติเกี่ยวกับวิธีและมาตรฐานที่ใช้ในการให้บริ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E-Service)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Service)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มามีบทบาทสำคัญอย่างยิ่ง โดยทำ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ได้รับ ความสะดวก รวดเร็ว ด้วยความโปร่งใส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ับสมดุลและพัฒนาระบบการบริหารการภาครัฐ 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>ภาครัฐมีความเชื่อมโยง ในการให้บริการสาธารณะต่าง ๆ ผ่านการนำเทคโนโลยีดิจิทัลมาประยุกต์ใช้มีระบบการบริหารจัดการข้อมูลที่มีความเชื่อมโยงระหว่างหน่วยงานและแหล่ง ข้อมูลต่าง ๆ นำไปสู่การวิเคราะห์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</w:t>
      </w:r>
      <w:r>
        <w:rPr>
          <w:rFonts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cs="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แกผู้มาขอรับบริการ โดยผู้ขอรับบริการไม่จำเป็นต้องเดินทางมาติดต่อ ด้วยตนเองอี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่าใช้จ่ายในการมาติดต่อขอรับบริการของ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องค์การบริหารส่วนตำบลหนองแซ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E-Service)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E-Service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Serv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ระชาชนผู้รับบริ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For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For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Serv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สื่อ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E-Service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Servi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ยกข้อมูลเป็นรายเดือนให้ครบทุกเดือ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10,000</w:t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กองในหน่วยงา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ระเมินความคุ้มค่าในการบริหารงานขององค์การบริหารส่วนตำบลหนองแซง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พัฒนาการบริหารงานขององค์กรให้มีความคุ้มค่าเกิดประสิทธิภาพและประสิทธิผล เกิดประโยชน์สุขต่อประชาชน เกิดผลสัมฤทธิ์ต่อภารกิจขององค์กร และตอบสนองความต้องการของประชาชนไดอย่างแท้จริง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มาตรการประเมินความคุ้มค่าในการ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การบริหารงานของหน่วยงานเกิดความคุ้มค่า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SarabunNew;Angsana New" w:ascii="THSarabunNew;Angsana New" w:hAnsi="THSarabunNew;Angsana New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การประเมินความคุ้มค่าในการบริหารงานขององค์ก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ำหนดภารกิจ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ที่ต้องประเมินความคุ้มค่าก่อนและหลังดำเนินการ เช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รกิจที่ส่งผลกระทบต่อประชาชนเป็นจำนวนมา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ัดสรรให้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งเงินของการจัดซื้อจัดจ้าง  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และแนวทางการดำเนินการตามมาตรการประเมินความคุ้มค่า ในการบริหารงานของหน่วยงานและเผยแพร่ให้บุคลากรภายในหน่วยงานและสาธารณชนได้ทราบทั่วกั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การปฏิบัติงานตามมาตรการฯ และเผยแพร่ให้สาธารณชนได้ทราบทั่วกั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การดำเนินการให้มีการประเมินความคุ้มค่าตามมาตรการที่กำหน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กองในหน่วยงาน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ประกาศมาตรการประเมินความคุ้มค่าในการบริหารงานของหน่วยงา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คุ้มค่าในการบริหารงานของหน่วยงา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ด้านการบริหารงานของหน่วยงาน ลดล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วามสำคัญกับการป้องกันการทุจริต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- 2570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หารงานเพื่อป้องกันการทุจริตตามหลัก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color w:val="D3232A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การบริหารงานเพื่อป้องกันการทุจริตขอ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ะบบ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-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http//www.nacc.go.th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แผนปฏิบัติการป้องกันการทุจริตฯ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ปฏิบัติตามแผนปฏิบัติการป้องกันการทุจริตฯ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แก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และ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ที่เกี่ยว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ทำแผนฯ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ะบบ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-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http//www.nacc.go.th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 ๆ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หนองแซ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แซง มี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33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่วนงาน กับ 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ปล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5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การกระทำใดจะต้องได้รับอนุญาตผู้อนุญาตจะต้องจัดทำ “คู่มือสำหรับประชาชน”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่าใช้จ่ายในการมาติดต่อขอรับบริการของประชาช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สำหรับประชาชนอย่างน้อยต้องประกอบด้วย หลักเกณฑ์ วิธีการ และเงื่อนไขในการยื่นคำขอขั้นตอน และระยะเวลาในการพิจารณา รายการเอกสารหรือหลักฐานที่ต้องใช้ เป็นต้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SarabunNew;Angsana New" w:hAnsi="THSarabunNew;Angsana New" w:cs="THSarabunNew;Angsana New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ู่มือสำหรับประชาชน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ำนวยความสะดวกในการพิจารณาอนุญาตของทาง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กำหนด เผยแพร่ผ่านสื่ออิเล็กทรอนิกส์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6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568" w:hanging="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bookmarkStart w:id="19" w:name="_Hlk74668224"/>
      <w:bookmarkEnd w:id="19"/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4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1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  <w:bookmarkStart w:id="20" w:name="_Hlk74668224"/>
      <w:bookmarkStart w:id="21" w:name="_Hlk74668224"/>
      <w:bookmarkEnd w:id="21"/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7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56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ind w:right="-56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องค์การบริหารส่วนตำบลหนองแซ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ประชาชนให้เกิดขึ้นในพื้นที่ โดยนำแนวทางตามหลักการบริหารจัดการตามหลักธรรมาภิ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และเปิดโอกาสให้ประชาชนเข้าถึงบริการนั้น ๆ ได้อย่างทั่วถึง รวมถึงการอนุมัติ อนุญาต และการใช้อำนาจอื่น ๆขององค์กรปกครองส่วนท้องถิ่นต้องดำเนินการโดยยึดหลักกฎหมาย ระเบียบ และคำนึงถึงความถูกต้องชอบธรรม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 ๆ สอดคล้องกับ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ระชาชนผู้รับ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้อมูลการให้บริการในหน่วยงานให้เป็นไปตามมาตรฐานที่กำหนด เช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่นพับประชาสัมพันธ์เผยแพร่มาตรฐานและแนวทางปฏิบัติการให้บริการ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รียมแบบฟอร์มคำร้องต่าง ๆ พร้อมตัวอย่างการกรอกแบบฟอร์มทุกงานบร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เกี่ยวกับการให้บริการประชาชน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ทั้งนี้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้องเป็นไปเพื่อประโยชน์สุขของ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การ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ระจายอำนาจของ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ผู้มารับบริการติดต่อกับหน่วยงานต่าง ๆ ขององค์กรปกครองส่วนท้องถิ่นมักจะประสบปัญหาด้านการอำนวยความสะดวกในการติด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าชการเนื่องจากภารกิจมีมากมายไปรวมอยู่กับฝ่ายผู้บริหาร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พระราชกฤษฎีกาว่าด้วยหลักเกณ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วิธีการบริหารกิจการบ้านเมืองที่ด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กระจายอำนาจขององค์กรปกครองส่วนท้องถิ่น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การมอบอำนาจบางเรื่องให้ระดับรองผู้บริหารหรือพนักงานท้องถิ่นในการอนุมัติ อนุญา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การลงนามอนุมัติ อนุญาตตามกฎหมายเฉพาะ มีการจัดทำบัญชีสรุปการมอบอำนาจแนบท้ายคำสั่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ำสั่งมอบหมาย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การให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</w:rPr>
      </w:pPr>
      <w:bookmarkStart w:id="22" w:name="_Hlk75793746"/>
      <w:bookmarkEnd w:id="22"/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</w:rPr>
      </w:r>
      <w:bookmarkStart w:id="23" w:name="_Hlk75793746"/>
      <w:bookmarkStart w:id="24" w:name="_Hlk75793746"/>
      <w:bookmarkEnd w:id="24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color w:val="0070C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70C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ห็นความสำคัญของการส่งเสริมให้เกิดการมีส่วนร่วมอย่างกว้างขวางและเท่าเทีย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 ใน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ประชาคม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นโยบายและ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ind w:right="-426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 ๆ ตามภารกิจและการจัดทำบริการสาธารณะ การที่ระบุชื่อ 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สุจริต มีความโปร่งใส และสามารถตรวจสอบได้ตามหลักธรรมาภิบาลเพื่อเป็นการส่งเสริมให้ประชาชนมีส่วนร่วมในการบริหารกิจ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 ๆ ของต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 โดย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 โดยให้คณะกรรมการฯ มีอำนาจหน้าที่ 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แสดงความคิดเห็นการปฏิบัติราช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ารจัดทำแผนพัฒนาท้องถิ่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ผู้บริหาร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นโยบายและ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rPr>
          <w:rFonts w:ascii="THSarabunNew-Bold;Angsana New" w:hAnsi="THSarabunNew-Bold;Angsana New" w:cs="THSarabunNew-Bold;Angsana New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SarabunNew-Bold;Angsana New" w:hAnsi="THSarabunNew-Bold;Angsana New" w:cs="THSarabunNew-Bold;Angsana New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ต่าง ๆ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แต่งตั้งภาคประชาชนร่วมเป็นกรรมการจัดทำแผนพัฒนา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 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2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กิดความโปร่งใส ตรวจสอบได้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สมาชิกส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รงคุณ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จ</w:t>
      </w:r>
      <w:r>
        <w:rPr>
          <w:rFonts w:eastAsia="Calibri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ปีละ 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นโยบายและ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  <w:tab/>
      </w:r>
    </w:p>
    <w:p>
      <w:pPr>
        <w:pStyle w:val="Normal"/>
        <w:ind w:right="-39" w:hanging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3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ทุกหน่วยรับทราบ และเปิดเผยต่อ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 xml:space="preserve">3.3 </w:t>
      </w:r>
      <w:bookmarkStart w:id="25" w:name="_Hlk59115621"/>
      <w:r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นาการทุกภาคส่วนเพื่อต่อต้านการทุจริต</w:t>
      </w:r>
      <w:bookmarkEnd w:id="25"/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ปัญหาการทุจริตมั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จึง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บูรนาการทุกภาคส่วนที่เกี่ยวข้องในการป้องกันและ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ให้ประชาชนชี้เบาะแสเมื่อพบเห็นการกระทำการทุจริต ร่วมเป็น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ผลการดำเนินการ    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านบริหารทั่วไ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ชาชนเป็นเครือข่ายเฝ้าระวัง ป้องกันและต่อต้าน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4472C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4472C4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4472C4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4472C4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32"/>
          <w:szCs w:val="32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การ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)</w:t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6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bookmarkStart w:id="26" w:name="_Hlk7423770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End w:id="26"/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มาตรการบริหารจัดการความเสี่ยง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ภายใ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) </w:t>
      </w:r>
      <w:bookmarkStart w:id="27" w:name="_Hlk7429558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27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color w:val="C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 ๆ ที่สมาชิกสภาท้องถิ่นและผู้บริหารท้องถิ่นได้รับการเลือกตั้งมาจากประชาชนต้องรู้และยึดเป็น 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ประสบการณ์ หรือขาดความรู้ กฎหมาย ระเบียบ ประกาศ คำสั่ง เงื่อนไข และหลักเกณฑ์ต่าง 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 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 ขาดประสิทธิภาพ ประสิทธิผล ส่งผลให้การพัฒนาขององค์กรปกครองส่วนท้องถิ่นต้องล่าช้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พูนความรู้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 ๆ 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ความพร้อมใ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0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อบรมความรูด้านกฎหมายและระเบียบที่เกี่ยวข้องสำหรับผู้บริหารและสมาชิกสภาท้องถิ่น อย่างน้อ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ต่อ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วามรู้ด้านกฎหมาย ระเบียบที่เกี่ยวข้องเพื่อเป็นแนวทางการปฏิบัติหน้าที่และบริหารราชการ ไม่ตํ่า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D323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00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SarabunNew-Bold;Angsana New" w:hAnsi="THSarabunNew-Bold;Angsana New" w:cs="THSarabunNew-Bold;Angsana New"/>
          <w:color w:val="000000"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SarabunNew-Bold;Angsana New" w:hAnsi="THSarabunNew-Bold;Angsana New" w:cs="THSarabunNew-Bold;Angsana New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หนองแซ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บนเว็บไซต์หลัก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5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การให้ผู้บริหารองค์กรปกครองส่ว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ช่องทางการรับเรื่องร้องเรียนเกี่ยวกับการทุจริตที่สะดวก รวดเร็ว และปลอดภัยสำหรับผู้ร้องเรีย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0"/>
          <w:szCs w:val="160"/>
        </w:rPr>
      </w:pPr>
      <w:r>
        <w:rPr>
          <w:rFonts w:eastAsia="Calibri"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0"/>
          <w:szCs w:val="160"/>
        </w:rPr>
      </w:pPr>
      <w:r>
        <w:rPr>
          <w:rFonts w:eastAsia="Calibri"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0"/>
          <w:szCs w:val="160"/>
        </w:rPr>
      </w:pPr>
      <w:r>
        <w:rPr>
          <w:rFonts w:eastAsia="Calibri"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0"/>
          <w:szCs w:val="160"/>
        </w:rPr>
      </w:pPr>
      <w:r>
        <w:rPr>
          <w:rFonts w:eastAsia="Calibri"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0"/>
          <w:szCs w:val="160"/>
        </w:rPr>
      </w:pPr>
      <w:r>
        <w:rPr>
          <w:rFonts w:ascii="TH SarabunPSK" w:hAnsi="TH SarabunPSK" w:eastAsia="Calibri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0"/>
          <w:szCs w:val="160"/>
        </w:rPr>
      </w:pPr>
      <w:r>
        <w:rPr>
          <w:rFonts w:eastAsia="Calibri" w:cs="TH SarabunPSK" w:ascii="TH SarabunPSK" w:hAnsi="TH SarabunPSK"/>
          <w:b/>
          <w:bCs/>
          <w:sz w:val="160"/>
          <w:szCs w:val="16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133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SarabunNew">
    <w:altName w:val="Angsana New"/>
    <w:charset w:val="de"/>
    <w:family w:val="auto"/>
    <w:pitch w:val="default"/>
  </w:font>
  <w:font w:name="THSarabunNew-Bold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7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2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4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5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6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Times New Roman"/>
      <w:b w:val="false"/>
      <w:color w:val="000000"/>
    </w:rPr>
  </w:style>
  <w:style w:type="character" w:styleId="WW8Num23z0">
    <w:name w:val="WW8Num23z0"/>
    <w:qFormat/>
    <w:rPr>
      <w:b w:val="false"/>
      <w:bCs w:val="false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32z0">
    <w:name w:val="WW8Num3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Style2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8">
    <w:name w:val="ไม่มีการเว้นระยะห่าง"/>
    <w:qFormat/>
    <w:pPr>
      <w:widowControl/>
      <w:bidi w:val="0"/>
    </w:pPr>
    <w:rPr>
      <w:rFonts w:ascii="TH SarabunIT๙" w:hAnsi="TH SarabunIT๙" w:eastAsia="TH SarabunIT๙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3:00Z</dcterms:created>
  <dc:creator>toshiba</dc:creator>
  <dc:description/>
  <cp:keywords/>
  <dc:language>en-US</dc:language>
  <cp:lastModifiedBy>Windows User</cp:lastModifiedBy>
  <cp:lastPrinted>2022-09-01T20:35:00Z</cp:lastPrinted>
  <dcterms:modified xsi:type="dcterms:W3CDTF">2022-09-02T08:52:00Z</dcterms:modified>
  <cp:revision>282</cp:revision>
  <dc:subject/>
  <dc:title>โครงการองค์กรปกครองส่วนท้องถิ่น</dc:title>
</cp:coreProperties>
</file>